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марта 2019 года № 4/12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ощрении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6 статьи 3 Закона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города Москвы» и решением Совета депутатов муниципального округа </w:t>
        <w:br/>
        <w:t xml:space="preserve">Фили-Давыдково от 13 августа 2013 года № 10/2-СД об утверждении Положения «О порядке поощрения депутатов Совета депутатов муниципального округа Фили-Давыдково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 активное участие депутатов Совета депутатов муниципального округа Фили-Давыдково в осуществлении переданных в соответствии с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полномочий города Москвы стимулировать депутатов Совета депутатов муниципального округа </w:t>
        <w:br/>
        <w:t xml:space="preserve">Фили-Давыдково поощрительными выплатами в соответствии с приложением к настоящему решению за первый квартал 2019 г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2 марта 2019 года № 4/12-С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оощрительной выплаты депутатам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Фили-Давыдк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орядке поощрения депутатов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Фили-Давыдко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2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нко Александр Геннад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000 (шестьдесят тысяч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ятов Алексей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000 (шестьдесят тысяч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чев Андрей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000 (шестьдесят тысяч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Ларис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000 (шестьдесят тысяч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ков Владимир Гаври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000 (шестьдесят тысяч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Ни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000 (шестьдесят тысяч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Ольг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000 (шестьдесят тысяч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л Людмила 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000 (шестьдесят тысяч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опалов Алексей Георг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000 (шестьдесят тысяч рубле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48:00Z</dcterms:created>
  <dc:creator>Лена</dc:creator>
  <dc:description/>
  <cp:keywords/>
  <dc:language>en-US</dc:language>
  <cp:lastModifiedBy>Лена</cp:lastModifiedBy>
  <cp:lastPrinted>2018-03-14T10:19:00Z</cp:lastPrinted>
  <dcterms:modified xsi:type="dcterms:W3CDTF">2019-03-11T13:43:00Z</dcterms:modified>
  <cp:revision>5</cp:revision>
  <dc:subject/>
  <dc:title/>
</cp:coreProperties>
</file>